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376"/>
        <w:jc w:val="righ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 　　　　　　　　　　　　　　　　令和４年　４月　１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各バレーボール部保護者様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         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広島市中学校体育連</w:t>
      </w:r>
      <w:r>
        <w:rPr>
          <w:rFonts w:ascii="ＭＳ 明朝;MS Mincho" w:hAnsi="ＭＳ 明朝;MS Mincho" w:cs="ＭＳ 明朝;MS Mincho"/>
          <w:color w:val="000000"/>
          <w:spacing w:val="-7"/>
          <w:kern w:val="0"/>
        </w:rPr>
        <w:t>盟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     　　　　　　　　　　バレーボール専門委員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駐車場についてお願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保護者の皆様方におかれましては、ますますのご健勝のこととお慶び申し上げます。平素より、広島市中学校体育連盟バレーボール専門委員会にご理解、ご協力いただき誠にありがとうござ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さて、バレーボール専門委員会では、区大会、市大会について、各中学校をお借りし、運営しておりますが、昨今の学校事情により、駐車場の確保が難しくなってお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つきましては、次の事項をご確認いただくとともに、趣旨をご理解の上、何卒ご協力、よろしく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 　各中学校により、駐車台数が異なります。各中学校の顧問の指示に従ってく</w:t>
      </w:r>
    </w:p>
    <w:p>
      <w:pPr>
        <w:pStyle w:val="Normal"/>
        <w:suppressAutoHyphens w:val="true"/>
        <w:ind w:firstLine="654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 　駐車券を発行する場合があります。必ずご持参ください。持参されない場合</w:t>
      </w:r>
    </w:p>
    <w:p>
      <w:pPr>
        <w:pStyle w:val="Normal"/>
        <w:suppressAutoHyphens w:val="true"/>
        <w:ind w:firstLine="654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は、駐車をお断りする場合があ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３ 　駐車場に係員がいる場合は、必ず指示に従っ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  <w:u w:val="single" w:color="000000"/>
        </w:rPr>
        <w:t>４ 　できるだけ公共交通機関をご利用の上、会場にお越し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2"/>
          <w:w w:val="200"/>
          <w:kern w:val="0"/>
        </w:rPr>
      </w:pPr>
      <w:r>
        <w:rPr>
          <w:rFonts w:cs="ＭＳ 明朝;MS Mincho" w:ascii="Times New Roman" w:hAnsi="Times New Roman"/>
          <w:color w:val="000000"/>
          <w:spacing w:val="22"/>
          <w:w w:val="200"/>
          <w:kern w:val="0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567" w:gutter="0" w:header="0" w:top="680" w:footer="0" w:bottom="680"/>
      <w:pgNumType w:start="1"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8:00Z</dcterms:created>
  <dc:creator>土屋　雅裕</dc:creator>
  <dc:description/>
  <cp:keywords/>
  <dc:language>en-US</dc:language>
  <cp:lastModifiedBy>福田 嗣伸</cp:lastModifiedBy>
  <cp:lastPrinted>2013-02-28T12:33:00Z</cp:lastPrinted>
  <dcterms:modified xsi:type="dcterms:W3CDTF">2022-03-23T05:58:00Z</dcterms:modified>
  <cp:revision>52</cp:revision>
  <dc:subject/>
  <dc:title>平成２０年度試合運営申し合わせ事項（案）</dc:title>
</cp:coreProperties>
</file>